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ESTADO DO RIO DE JANEIRO</w:t>
      </w:r>
    </w:p>
    <w:p>
      <w:pPr>
        <w:pStyle w:val="Corpodetexto3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ARCA DA CAP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ÍZO DE DIREITO DA 10ª VARA DE FAZENDA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rocesso n°  90817-0</w:t>
      </w:r>
    </w:p>
    <w:p>
      <w:pPr>
        <w:pStyle w:val="Normal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SENTENÇ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/>
        <w:tab/>
        <w:t>Vistos etc..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 w:val="false"/>
          <w:sz w:val="24"/>
        </w:rPr>
        <w:t>MARCOS DA SILVA FREITAS</w:t>
      </w:r>
      <w:r>
        <w:rPr>
          <w:sz w:val="24"/>
        </w:rPr>
        <w:t xml:space="preserve">, qualificado na inicial, ajuizou a presente demanda em face do </w:t>
      </w:r>
      <w:r>
        <w:rPr>
          <w:b/>
          <w:bCs w:val="false"/>
          <w:sz w:val="24"/>
        </w:rPr>
        <w:t xml:space="preserve"> ESTADO DO RIO DE JANEIRO, </w:t>
      </w:r>
      <w:r>
        <w:rPr>
          <w:sz w:val="24"/>
        </w:rPr>
        <w:t>pedindo a condenação do réu ao pagamento  de indenização a título de danos materiais e morai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Como causa de pedir, alega o autor, em síntese, ter sido condenado como incurso na pena do art. 157, §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I e II, do CP, pelo período de 5 anos e 10 meses. Em 22.12.97, em razão da concessão de indulto, foi expedido alvará de soltura, cujo cumprimento se deu apenas em 13.01.98. Assim, por ter permanecido durante 22 (vinte e dois) dias, encarcerado indevidamente, até ser posto em liberdade, ajuíza a presente demanda, com o escopo de ser compensado dos danos sofridos (fls.  02/04)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m a inicial vieram os documentos de fls. 05/1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evidamente citado, o  Estado do Rio de Janeiro  apresentou contestação (fls. 17/22), mencionando, em síntese, a inexistência  de qualquer ilegalidade no procedimento para soltura do autor, na medida em que  apenas cumpriu as diligências de praxe para expedição do alvará de soltura. Desta forma, incabível a pretensão ventilada, por ausência do nexo de causalidade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Réplica às fls. 24/2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recer do Ministério Público  à fl. 35/35 verso, no sentido da improcedência do pedido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fim de evitar alegação de cerceamento de defesa, foi deferida a produção de prova oral (fl. 40 verso), tendo sido realizada AIJ (fl. 49), momento em que a parte autora desistiu da oitiva de suas testemunhas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ova manifestação do Ministério Público (fls. 80/82), sustentando a inexistência  de interesse no feito.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É o relatório. Fundamento e decido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ab/>
        <w:t>Conforme se nota, a questão posta a debate versa sobre omissão do Estado no cumprimento de ordem judicial, permitindo o encarceramento indevido do autor durante 22 (vinte e dois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responsabilidade estaria consubstanciada na demora injustificada da prestação do serviço, na medida em que  o alvará de soltura  foi expedido em 22.12.97, e o autor somente em 13.01.98, obteve a liber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 se estar  diante de uma hipótese caracterizadora, a princípio, da denominada “falta do serviço”, que ocorre, segundo lição da doutrina do Des. SERGIO CAVALIERI FILHO </w:t>
      </w:r>
      <w:r>
        <w:rPr>
          <w:b/>
          <w:bCs w:val="false"/>
        </w:rPr>
        <w:t xml:space="preserve">“quando o serviço não funciona, funciona mal ou funciona atrasado”, </w:t>
      </w:r>
      <w:r>
        <w:rPr/>
        <w:t xml:space="preserve">que </w:t>
      </w:r>
      <w:r>
        <w:rPr>
          <w:b/>
          <w:bCs w:val="false"/>
        </w:rPr>
        <w:t>“não é, de modo algum, modalidade de responsabilidade objetiva, mas subjetiva, porque baseada na culpa do serviço diluída na sua organização assumindo feição anônima ou impessoal”</w:t>
      </w:r>
      <w:r>
        <w:rPr/>
        <w:t xml:space="preserve"> (Programa de Responsabilidade Civil, Malheiros, 3</w:t>
      </w:r>
      <w:r>
        <w:rPr>
          <w:vertAlign w:val="superscript"/>
        </w:rPr>
        <w:t xml:space="preserve">a </w:t>
      </w:r>
      <w:r>
        <w:rPr/>
        <w:t xml:space="preserve"> ed., p. 184), cabe ao autor demonstrar a má prestação 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derando-se os documentos constantes dos autos,  verifica-se a presença de demora injustificável no cumprimento do alvará de soltura. Embora tenha o ilustre Magistrado condicionado a liberação do autor a inexistência de outros motivos para sua permanência encarcerado (fl. 11), não se pode ter como razoável o transcurso do prazo de 22 (vinte e dois) dias para cumprir  tais diligências.  As informações pessoais do apenado encontravam-se a disposição da Administração, bastando apenas consulta aos bancos de dados pertinen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ão justifica o Estado a razão da demora em cumprir as diligências de praxe, para proceder a soltura do apenado. Não vinga sequer a assertiva da necessidade de manifestação do Ministério Público sobre o alvará de soltura.  Este procedimento de cientificação do </w:t>
      </w:r>
      <w:r>
        <w:rPr>
          <w:i/>
          <w:iCs/>
        </w:rPr>
        <w:t>Parquet</w:t>
      </w:r>
      <w:r>
        <w:rPr/>
        <w:t xml:space="preserve">  tem por objetivo assegurar a interposição de eventual recurso, não constituindo, portanto, óbices para que fosse dado cumprimento imediato ao conteúdo do ato decisó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inércia do Estado em cumprir imediatamente a ordem judicial resultou em ilegitimidade da permanência do encarceramento do autor,  cabendo reparar o erro cometi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ortuno, sobre o assunto, o seguinte julgado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1416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SPONSABILIDADE CIVIL  DO ESTADO – DESCUMPRIMENTO DE ORDEM JUDICIAL – ALVARÁ DE SOLTURA – DEMORA INJUSTIFICADA – DANO MORAL.</w:t>
      </w:r>
    </w:p>
    <w:p>
      <w:pPr>
        <w:pStyle w:val="Normal"/>
        <w:ind w:left="1416" w:hanging="0"/>
        <w:jc w:val="both"/>
        <w:rPr/>
      </w:pPr>
      <w:r>
        <w:rPr>
          <w:b/>
          <w:bCs w:val="false"/>
        </w:rPr>
        <w:t>Apelação. Ação de indenização. Descumprimento de ordem judicial que concedeu alvará de soltura por força de concessão de hábeas-corpus ao réu, que se achava preso. Descumprimento esse consistente na demora em cerca de cinqüenta dias para a colocação do paciente em liberdade. Omissão do Estado no cumprimento de ordem judicial que se revela como caracterizadora da denominada “falta do serviço”, sujeitando, assim, o Estado, ao dever de indenizar. Indenização que se fez de forma correta, atenta ao princípio da razoabilidade que deve imperar”</w:t>
      </w:r>
      <w:r>
        <w:rPr/>
        <w:t xml:space="preserve"> (Ap. Cível 2002.001.10013, R. 09.06.03, 13</w:t>
      </w:r>
      <w:r>
        <w:rPr>
          <w:vertAlign w:val="superscript"/>
        </w:rPr>
        <w:t>a</w:t>
      </w:r>
      <w:r>
        <w:rPr/>
        <w:t xml:space="preserve"> Câmara Cível, Des. AZEVEDO PINTO, J. 30.10.0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iás, a regra do art. 5</w:t>
      </w:r>
      <w:r>
        <w:rPr>
          <w:vertAlign w:val="superscript"/>
        </w:rPr>
        <w:t>o</w:t>
      </w:r>
      <w:r>
        <w:rPr/>
        <w:t xml:space="preserve">, LXXV, é clara neste sentido, dando o norte para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 a presença de responsabilidade do réu, passa-se a quantificação dos danos pretendid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dano material não prospera. Incabível o pleito de indenização com base no art.  28, da Lei nº 7210/84. A remuneração do trabalho do preso segue o preceituado no art. 29, da lei em comento, não se aplicando ao autor, visto não ter exercido atividades laborativas, conforme informações constantes do documento de fl. 74. O dano material, tendo por finalidade manter o </w:t>
      </w:r>
      <w:r>
        <w:rPr>
          <w:i/>
          <w:iCs/>
        </w:rPr>
        <w:t>status quo ante,</w:t>
      </w:r>
      <w:r>
        <w:rPr/>
        <w:t xml:space="preserve"> não pode ser presumível. Depende de comprovação da sua presença. Probabilidades, conjecturas acerca da sua existência não constituem suporte para o acolhimento do pedid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ta saber sobre o dano m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e encontra-se presente.  O constrangimento encontra-se caracterizado pela ofensa a liberdade pessoal do autor, que permaneceu indevidamente encarcerado após a obtenção do indulto. Incide aqui a regra do art. 954, do Novo Código Civil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Estado deve aplicar a norma penal com observância dos direitos e garantias fundamentais do indivíduo. Havendo excesso no cumprimento da norma, desrespeitando o direito de liberdade, responde por is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efeitos de quantificação do montante indenizatório, levando-se em conta os critérios da proporcionalidade e da razoabilidade, tem-se como adequado o valor de R$ 6.000,00 (seis mil reais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l quantia visa compensar o cerceamento da liberdade, indevidamente, por 22 (vinte e dois) dias, mostrando-se razoável diante das condições pessoais do ofendido, ex-policial militar, condenado pela prática do crime tipificado no art. 157, §2</w:t>
      </w:r>
      <w:r>
        <w:rPr>
          <w:vertAlign w:val="superscript"/>
        </w:rPr>
        <w:t>o</w:t>
      </w:r>
      <w:r>
        <w:rPr/>
        <w:t xml:space="preserve">, I e II, do CP.  Os antecedentes devem ser observados, a fim de se evitar que a indenização paga constitua um prêmio para o autor que, em dado momento, agiu de forma contrária ao preceito normativo no âmbito pen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II</w:t>
      </w:r>
    </w:p>
    <w:p>
      <w:pPr>
        <w:pStyle w:val="TextBody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708"/>
        <w:rPr/>
      </w:pPr>
      <w:r>
        <w:rPr>
          <w:rFonts w:cs="Arial"/>
          <w:sz w:val="24"/>
        </w:rPr>
        <w:t xml:space="preserve">Ante o exposto </w:t>
      </w:r>
      <w:r>
        <w:rPr>
          <w:rFonts w:cs="Arial"/>
          <w:b/>
          <w:bCs/>
          <w:sz w:val="24"/>
        </w:rPr>
        <w:t xml:space="preserve">JULGO PROCEDENTE </w:t>
      </w:r>
      <w:r>
        <w:rPr>
          <w:rFonts w:cs="Arial"/>
          <w:sz w:val="24"/>
        </w:rPr>
        <w:t xml:space="preserve">em parte o pedido, para condenar o réu ao pagamento  da quantia equivalente  a  R$ 6.000,00 (seis mil reais), devidamente  corrigida a partir da presente data, e acrescida de juros na forma da Súmula nº 54, do STJ. </w:t>
      </w:r>
    </w:p>
    <w:p>
      <w:pPr>
        <w:pStyle w:val="TextBody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ab/>
        <w:t xml:space="preserve">Imponho ao réu os ônus sucumbenciais, fixando os honorários  advocatícios  em 10% do valor da conden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.R.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Rio de Janeiro, 28 de julh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RICARDO COUTO DE CASTRO</w:t>
      </w:r>
    </w:p>
    <w:p>
      <w:pPr>
        <w:pStyle w:val="Heading4"/>
        <w:rPr>
          <w:bCs/>
          <w:sz w:val="24"/>
          <w:lang w:val="en-US"/>
        </w:rPr>
      </w:pPr>
      <w:r>
        <w:rPr>
          <w:bCs/>
          <w:sz w:val="24"/>
          <w:lang w:val="en-US"/>
        </w:rPr>
        <w:t>JUIZ DE DIREITO</w:t>
      </w:r>
    </w:p>
    <w:sectPr>
      <w:headerReference w:type="default" r:id="rId2"/>
      <w:type w:val="nextPage"/>
      <w:pgSz w:w="11906" w:h="16838"/>
      <w:pgMar w:left="1701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 w:val="false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left="2948" w:hanging="0"/>
      <w:jc w:val="both"/>
    </w:pPr>
    <w:rPr>
      <w:b/>
      <w:color w:val="000000"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41:00Z</dcterms:created>
  <dc:creator>Adele Brandao</dc:creator>
  <dc:description/>
  <dc:language>en-US</dc:language>
  <cp:lastModifiedBy>Tribunal de Justiça do Estado do Rio de janeiro</cp:lastModifiedBy>
  <cp:lastPrinted>2004-06-07T16:14:00Z</cp:lastPrinted>
  <dcterms:modified xsi:type="dcterms:W3CDTF">2005-02-01T15:41:00Z</dcterms:modified>
  <cp:revision>2</cp:revision>
  <dc:subject/>
  <dc:title>ESTADO DO RIO DE JANEIRO</dc:title>
</cp:coreProperties>
</file>